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136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4842-8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15 мая 2024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ольцева Дениса Юрьевича, </w:t>
      </w:r>
      <w:r>
        <w:rPr>
          <w:rStyle w:val="CatUserDefinedgrp32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есто работы: руководитель ООО "Многопрофильная компания "Гермес", расположенного по адресу: ХМАО-Югра г. Сургут, ул. Маяковского, д.57, оф.409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ольцев Денис Юрьевич, являясь должностным лицом, не представил в Инспекцию ФНС России по г. Сургуту расчет по страховым взносам за 9 мес. 2023 г., срок предоставления не позднее 25.10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ольцев Денис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Усольцева Денис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0772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Усольцева Дениса Юр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ольцева Дениса Юр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136241510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ма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36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